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9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XÂY DỰ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D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 TH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5pt" to="1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BIÊN BẢN KIỂM TRA THỰC HIỆN ĐỀ  TÀ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KHOA HỌC VÀ CÔNG NGHỆ CẤP TRƯỜNG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Tên đề tài/Mã số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hủ nhiệm đề tài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ơ quan chủ trì đề tài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kiểm tr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hành lập theo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...... ngày ... tháng ....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... do .... ký.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thành viên tro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gồm: (ghi rõ họ và tên, chức danh)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ác nội dung, kết quả, sản phẩm nghiên cứu đã đạt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: 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Đánh giá tiến độ, nội dung, kết quả, sản phẩm đạt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, kinh phí đã nhận và quyết toán, công việc phải hoàn thành trong thời gian tới so với Thuyết minh đề tài và Hợp đồng thực hiện đề tài: .......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iến nghị của chủ nhiệm đề tài và cơ quan chủ trì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ết luận của đoàn kiểm tra:</w:t>
      </w:r>
    </w:p>
    <w:p>
      <w:pPr>
        <w:pStyle w:val="Normal"/>
        <w:autoSpaceDE w:val="false"/>
        <w:spacing w:lineRule="exact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 Nội, ngày .... tháng ..... năm 20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ề tà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ÀN KIỂM T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àn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134" w:footer="454" w:bottom="1134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color w:val="333333"/>
        <w:sz w:val="20"/>
        <w:szCs w:val="20"/>
      </w:rPr>
      <w:t>Mẫu 2.5.7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8:00Z</dcterms:created>
  <dc:creator>Pham Huu Duc</dc:creator>
  <dc:description/>
  <cp:keywords/>
  <dc:language>en-US</dc:language>
  <cp:lastModifiedBy>Viet-Duc Centre</cp:lastModifiedBy>
  <dcterms:modified xsi:type="dcterms:W3CDTF">2013-01-07T08:39:00Z</dcterms:modified>
  <cp:revision>5</cp:revision>
  <dc:subject/>
  <dc:title>Mẫu T-06/NCKH</dc:title>
</cp:coreProperties>
</file>